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p5.bip.umig.polanie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Połaniec: Dostawa artykułów żywnościowych do stołówki w Przedszkolu Publicznym w Połańcu ul. Madalińskiego 1 oraz podległych Filii Nr 1 ul. Żapniowska 1 i Filii Nr 2 ul. Kościelna 9 w 2013-2014r. - postępowanie powtórzone w części zamówienia Nr 2, 6 i 8</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7530 - 2013; data zamieszczenia: 11.09.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rzedszkole Publiczne w Połańcu , ul. gen. Antoniego Józefa Madalińskiego 1, 28-230 Połaniec, woj. świętokrzyskie, tel. 15 865 09 16, faks 15 865 09 16.</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p5.bip.umig.polaniec.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artykułów żywnościowych do stołówki w Przedszkolu Publicznym w Połańcu ul. Madalińskiego 1 oraz podległych Filii Nr 1 ul. Żapniowska 1 i Filii Nr 2 ul. Kościelna 9 w 2013-2014r. - postępowanie powtórzone w części zamówienia Nr 2, 6 i 8.</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artykułów żywnościowych do stołówki w Przedszkolu Publicznym w Połańcu ul. Madalińskiego 1 oraz podległych Filii Nr 1 ul. Żapniowska 1 i Filii Nr 2 ul. Kościelna 9 w 2013-2014r. Poszczególne dostawy będą realizowane sukcesywnie w okresie obowiązywania umowy, po zamówieniu złożonym telefonicznie lub pisemnie przez Zamawiającego (intendenta) z wyprzedzeniem na co najmniej jednego dnia roboczego, transportem i na koszt Wykonawcy, do 5 razy w tygodniu w godzinach od 7:00 do 8:00 Zamówienie realizowane będzie w 3 częściach w zależności od asortymentu dostaw. Poszczególne części przedmiotowego zamówienia obejmują: Część nr 2 - JAJA KURZE dostawy obejmujące jaja kurze ujęte w Opisie przedmiotu zamówienia - formularz cenowy - załącznik Nr 2 do SIWZ. Część nr 6 - OWOCE I WARZYWA dostawy obejmujące świeże owoce i warzywa oraz produkty warzywne ujęte w - Opisie przedmiotu zamówienia - formularz cenowy - załącznik Nr 6 do SIWZ. Część nr 8 - RÓŻNE PRODUKTY SPOŻYWCZE dostawy obejmujące produkty spożywcze pozostałe ujęte w - Opisie przedmiotu zamówienia - formularz cenowy - załącznik Nr 8 do SIWZ.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5.80.00.00-6, 15.30.00.00-1, 03.14.25.00-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y wg wzoru stanowiącego załącznik Nr 9 SIWZ wraz z opisem przedmiotu zamówienia - formularzem cenowym dotyczącym danej części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p5.bip.umig.polanie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tj. : w sekretariacie Przedszkola Publicznego w Połańcu ul. Madalińskiego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3.09.2013 godzina 10:00, miejsce: W siedzibie zamawiającego tj. : w sekretariacie Przedszkola Publicznego w Połańcu ul. Madalińskiego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AJA KURZE.</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jaja kurze ujęte w Opisie przedmiotu zamówienia - formularz cenowy - załącznik Nr 2 do SIWZ.</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03.14.25.00-3.</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OWOCE I WARZYWA.</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świeże owoce i warzywa oraz produkty warzywne ujęte w Opisie przedmiotu zamówienia - formularz cenowy - załącznik Nr 6 do SIWZ.</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30.00.00-1.</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ÓŻNE PRODUKTY SPOŻYWCZ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spożywcze pozostałe ujęte w Opisie przedmiotu zamówienia - formularz cenowy - załącznik Nr 8 do SIWZ.</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80.00.00-6.</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cs="Times New Roman" w:ascii="Times New Roman" w:hAnsi="Times New Roman"/>
          <w:lang w:eastAsia="pl-PL"/>
        </w:rPr>
        <w:t>Podpisał:</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Dyrektor</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zedszkola Publicznego w Połańcu</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mgr Anna Kanis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5.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2:00Z</dcterms:created>
  <dc:creator>Waldek</dc:creator>
  <dc:description/>
  <cp:keywords/>
  <dc:language>en-US</dc:language>
  <cp:lastModifiedBy>Waldek</cp:lastModifiedBy>
  <dcterms:modified xsi:type="dcterms:W3CDTF">2013-09-11T06:14:00Z</dcterms:modified>
  <cp:revision>1</cp:revision>
  <dc:subject/>
  <dc:title/>
</cp:coreProperties>
</file>